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8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86-9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Пермякова Владислава Олег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 Владислав Олегович, являясь должностным лицом, предоставил 08.11.2024 года в ОСФР по ХМАО-Югре в г. Сургуте сведения о начисленных страховых взносах в составе единой формы сведений (ЕФС-1) за 1 квартал 2024 года, срок предоставления – 25.04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 Владислав Олег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ермякова Владислава Олег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78318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ермякова Владислава Олег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а Владислава Олег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401250007772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